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7.1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ПОДХОДЫ К УЧЕТУ ОСНОВНЫХ СРЕДСТВ В СООТВЕТСТВИИ С МСФО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кимов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лобализации возрастают требования к качественным характеристикам информации, отраженной в бухгалтерской отчетности различных организаций. В связи с этим, для повышения конкурентоспособности российских компаний на международных рынках возникает необходимость реформирования системы бухгалтерского учета Российской Федерации в соответствии с концептуальными подходами, заложенными в Международных стандартах финансовой отчётности (далее – МСФО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 качественные характеристики  учетной информации о состоянии основных средств, их амортизации, уровне морального и физического износа, о составе и источниках финансирования воспроизводства основных средств. Достоверные сведения бухгалтерского учета служат основой для оценки финансового состояния организации, определения уровня ее кредитоспособности и инвестиционной привлекатель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вершенствования методических подходов к учету основных средств, оценке и переоценке отдельных их видов обусловлена необходимость устранения ряда существенных недостатков в учете основных средств в соответствии с российскими стандартами бухгалтерской отчетности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необходимо рассмотреть концептуальные подходы к определению понятия «основное средство» в соответствии с российским и и международными стандартами бухгалтерского учета. Ст.4 ПБУ 6/01 «Учет основных средств» содержит требования о выполнении следующих критериев отнесения актива к основным средства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едназначен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едназначен для использования в течение длительного времени, т.е. срока,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предполагает последующую перепродажу данного объект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 способен приносить организации экономические выгоды (доход) в будуще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российских стандартов бухгалтерской отчетности МСФО предусматривает следующие критерии признания актива в качестве основного средства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вероятность того, что предприятие получит связанные с данным объектом будущие экономические выгоды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бестоимость данного объекта может быть надежно измере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льное право собственности на актив, учитываемый в качестве основного средства, не играет для МСФО существенной роли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5]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уда большее значение имеет возможность получения будущих экономических выгод, тем самым МСФО более точно позволяют оценить состав основных средств организации и, тем самым, ее капитализацию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существенное отличие российских стандартов бухгалтерского учета от международных состоит в концептуальных подходах к первоначальной оценке основных средств. В соответствии с российскими стандартами бухгалтерского учета основные средства принимаются к бухгалтерскому учету по первоначальной стоимости, а в МСФО по себестоимости [1]. В определении этих понятий имеет несколько различий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9 ПБУ 6/01 «Учет основных средств» первоначальной стоимостью основных средств, внесенных в счет вклада в уставный (складочный) капитал организации, признается их денежная оценка, согласованная учредителями (участниками) организации, если иное не предусмотрено законодательством Российской Федерации. В соответствии с МСФО, такие основные средства оцениваются по справедливой стоимости переданных акций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 МСФО, при отсрочке платежа в ходе осуществления операции по приобретении актива, выходящей за рамки обычных условий кредитования, разница между эквивалентом цены при условии немедленного платежа денежными средствами и общей суммой платежа признается в качестве процентов на протяжении периода рассрочк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их стандартах бухгалтерской отчетности не предусматриваются концептуальные подходы к учету последующих затрат на основные средства. В соответствии с МСФО, последующие затраты, относящиеся к объекту основных средств, который уже был признан, могут увеличивать его балансовую стоимость, если с большей долей вероятности будут получены будущие экономические выгоды, превышающие первоначально рассчитанные нормативные показатели существующего акти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оследующих вложений в основные средства в зависимости от их характера могут относить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стоимости объекта основных средст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сходы отчетного период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меньшение сумм накопленной амортизации по соответствующему объекту основных средст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е различия в российских и международных стандартах бухгалтерского учета существуют также в концептуальных подходах к учету  амортизации основных средств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87]. Различия заключаются в определении срока полезного использования объектов основных средст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СФО, срок полезной службы обозначает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ремени, на протяжении которого организация предполагает использовать акти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диниц производства или аналогичных единиц, которое организация ожидает получить от использования акти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оссийскими стандартами бухгалтерского учета сроком полезного использования является период, в течение которого использование объекта основных средств приносит экономические выгоды (доход) организ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0 ПБУ 6/01 «Учет основных средств»  при определении срока полезной службы оба стандарта исходят из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ого физического износа, зависящего от режима эксплуатации (количества смен), естественных условий и влияния агрессивной среды, системы проведения ремонт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и других ограничений использования этого объекта (например, срок аренды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методы начисления амортизации необходимо упомянуть, что российские стандарты бухгалтерского учета помимо методов, закрепленных в МСФО (метод равномерного начисления, метод уменьшаемого остатка и метод единиц производства), предусматривают также еще один метод начисления амортизации — способ списания стоимости по сумме чисел лет срока полезного использования [3]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оссийскими стандартами бухгалтерского учета, по объектам основных средств, которые законсервированы и не используютс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, амортизация не начисляется. В соответствии с МСФО, амортизация по таким объектам продолжает начисляться. Однако возможен пересмотр (увеличение) сроков полезной службы таких объектов, и, соответственно, изменение норм амортизации при выполнении ряда услов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российскими стандартами бухгалтерского учета, 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, входящих в эту группу. В соответствии с МСФО, метод амортизации, выбранный организацией, может измениться в случае, если  происходит изменение в расчетной схеме потребления будущих экономических выгод от конкретного объекта основных средст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подходу к учету основных средств в соответствии с МСФО предусматривают использование термина «обесценение», которое используется в  российских стандартах бухгалтерского учета. В соответствии с требованиями МСФО на каждую отчетную дату проводится анализ состояния объектов основных средств на предмет выявления наличия признаков возможного обесценения основных средств и определяется  возмещаемая стоимость [2]. Если возмещаемая стоимость какого-либо объекта основных средств оказывается ниже его балансовой стоимости, балансовая стоимость этого основного средства уменьшается до размера его возмещаемой стоимости. Убытки от обесценения признаются немедленно в составе расходов в том отчетном периоде, в котором было выявлено обесценение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оссийские стандарты МСФО норм, предусматривающих оценку активов по справедливой стоимости и большую вариантность подходов к учету основных средств позволит отразить в отчетности реальную их стоимость, повысит степень информативности бухгалтерской отчетности и ее понятность для иностранных инвесторов.</w:t>
      </w:r>
    </w:p>
    <w:p>
      <w:pPr>
        <w:pStyle w:val="Normal"/>
        <w:spacing w:lineRule="auto" w:line="228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Международный стандарт финансовой отчетности (IAS) 16 «Основные средства»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Международный стандарт финансовой отчетности (IAS) 36 «Обесценение активов»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риказ Минфина РФ от 30 марта 2001 г. N 26н "Об утверждении Положения по бухгалтерскому учету "Учет основных средств" ПБУ 6/01"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Аверчев И.В. МСФО: 1000 примеров применения  / И.В. Аверчев .. – [Текст] – М: Рид Групп, 2011 – 992 с.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Карагод В.С. Международные стандарты финансовой отчетности: учебное пособие для бакалавров  / В.С. Карагод, Л.Б. Трофимова . – 2-е издание. перераб. и доп. – [Текст] – М: Издательство Юрайт, 2012 – 31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spacing w:before="0" w:after="200"/>
      <w:ind w:hanging="0"/>
      <w:jc w:val="center"/>
      <w:rPr/>
    </w:pPr>
    <w:r>
      <w:rPr>
        <w:rFonts w:cs="Times New Roman" w:ascii="Times New Roman" w:hAnsi="Times New Roman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1">
    <w:name w:val="Текст сноски Знак1 Знак Знак"/>
    <w:basedOn w:val="Style14"/>
    <w:qFormat/>
    <w:rPr>
      <w:rFonts w:ascii="Calibri" w:hAnsi="Calibri" w:cs="Calibri"/>
      <w:lang w:val="ru-RU" w:bidi="ar-SA"/>
    </w:rPr>
  </w:style>
  <w:style w:type="character" w:styleId="Par1">
    <w:name w:val="par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11">
    <w:name w:val="Стиль1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7:00Z</dcterms:created>
  <dc:creator>Admin</dc:creator>
  <dc:description/>
  <dc:language>en-US</dc:language>
  <cp:lastModifiedBy>Admin</cp:lastModifiedBy>
  <dcterms:modified xsi:type="dcterms:W3CDTF">2012-03-29T12:59:00Z</dcterms:modified>
  <cp:revision>6</cp:revision>
  <dc:subject/>
  <dc:title>УДК 330</dc:title>
</cp:coreProperties>
</file>